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8520" cy="882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35" t="7193" r="6355" b="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5015" cy="755015"/>
            <wp:effectExtent l="0" t="0" r="0" b="0"/>
            <wp:wrapTight wrapText="bothSides">
              <wp:wrapPolygon edited="0">
                <wp:start x="6305" y="0"/>
                <wp:lineTo x="3581" y="968"/>
                <wp:lineTo x="8235316" y="6351"/>
                <wp:lineTo x="319" y="17108"/>
                <wp:lineTo x="5756" y="20874"/>
                <wp:lineTo x="6305" y="20874"/>
                <wp:lineTo x="15003" y="20874"/>
                <wp:lineTo x="15552" y="20874"/>
                <wp:lineTo x="20439" y="17653"/>
                <wp:lineTo x="20988" y="17108"/>
                <wp:lineTo x="21600" y="11189"/>
                <wp:lineTo x="21600" y="5816"/>
                <wp:lineTo x="18264" y="1503"/>
                <wp:lineTo x="15003" y="0"/>
                <wp:lineTo x="63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 viaggio di istruzione a Marsala, per la visita alle Cantine Florio e alle Saline 'Ettore Infersa', che si terrà il 18/21 marzo 2022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7.45 davanti l'istituto e da qui, in pullman, raggiungeranno Marsala. Il ritorno avverrà, stesso mezzo, nel tardo pomeriggi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